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UCHWAŁA Nr 45/2010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Okręgowej Rady Lekarskiej w Katowicach</w:t>
      </w:r>
    </w:p>
    <w:p>
      <w:pPr>
        <w:pStyle w:val="Normal"/>
        <w:jc w:val="center"/>
        <w:rPr/>
      </w:pPr>
      <w:r>
        <w:rPr>
          <w:rFonts w:cs="Tahoma"/>
          <w:b/>
          <w:bCs/>
          <w:lang w:eastAsia="zxx" w:bidi="zxx"/>
        </w:rPr>
        <w:t>z dnia 23 czerwca 2010 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both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both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rPr/>
      </w:pPr>
      <w:r>
        <w:rPr>
          <w:rFonts w:cs="Tahoma"/>
          <w:b/>
          <w:bCs/>
          <w:lang w:eastAsia="zxx" w:bidi="zxx"/>
        </w:rPr>
        <w:t>w sprawie:</w:t>
      </w:r>
      <w:r>
        <w:rPr>
          <w:rFonts w:cs="Tahoma"/>
          <w:b/>
          <w:bCs/>
          <w:u w:val="single"/>
          <w:lang w:eastAsia="zxx" w:bidi="zxx"/>
        </w:rPr>
        <w:t xml:space="preserve"> powołania i określenia zadań Redaktora strony internetowej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eastAsia="zxx" w:bidi="zxx"/>
        </w:rPr>
        <w:t xml:space="preserve">Na podstawie §2 pkt. 36 regulaminu Okręgowej Rady Lekarskiej stanowiącego załącznik do uchwały nr 13/2010 </w:t>
      </w:r>
      <w:r>
        <w:rPr>
          <w:b/>
          <w:bCs/>
          <w:color w:val="000000"/>
        </w:rPr>
        <w:t xml:space="preserve">XXIX Okręgowego Zjazdu Lekarzy w Katowicach               z dnia 27 marca 2010 r. w sprawie: uchwalenia regulaminu Okręgowej Rady Lekarskiej w Katowicach, </w:t>
      </w:r>
      <w:r>
        <w:rPr>
          <w:rFonts w:cs="Tahoma"/>
          <w:b/>
          <w:bCs/>
          <w:color w:val="000000"/>
          <w:lang w:eastAsia="zxx" w:bidi="zxx"/>
        </w:rPr>
        <w:t>Okręgowa Rada Lekarska w Katowicach postanaw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§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daktor </w:t>
      </w:r>
      <w:r>
        <w:rPr>
          <w:b/>
        </w:rPr>
        <w:t>strony internetowej odpowiada za prawidłowe funkcjonowanie strony internetowej Śląskiej Izby Lekar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daktor odpowiada za merytoryczną zawartość str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 zadań Redaktora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Opracowywanie bieżących wiadomości o pracach organów samorządu lekarskiego oraz informacji dostarczonych przez członków samorządu leka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Nadzór nad stałym aktualizowaniem materiałów znajdujących się na stronie, przygotowywanie przez Biuro ŚIL, kancelarię prawną ŚIL, Rzecznika prasowego ŚI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Utrzymywanie w należytym stanie technicznym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Opracowywanie i analiza ankiet umieszczanych na stro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Wysyłanie newslett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Odczytywanie i wstępna analiza listów przychodzących na skrzynkę pocztową strony interne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edaktor strony internetowej współpracuję z Komisją ds. BIP i strony internetowej ORL oraz Kolegium Redakcyjnym Biuletynu „Pro Medi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  <w:t>§5</w:t>
      </w:r>
    </w:p>
    <w:p>
      <w:pPr>
        <w:pStyle w:val="Normal"/>
        <w:jc w:val="center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Powierzone zadania Redaktor strony internetowej wykonuje przy pomocy pracownika biura ŚIL wyznaczonego przez Dyrektora Biura Ś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  <w:t>§6</w:t>
      </w:r>
    </w:p>
    <w:p>
      <w:pPr>
        <w:pStyle w:val="Normal"/>
        <w:jc w:val="center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Na stanowisko Redaktora strony internetowej Śląskiej Izby Lekarskiej powołuje się Rafała Kiełkowski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§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Nadzór nad działalnością redaktora strony internetowej powierza się Prezesowi ORL.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§8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chwała wchodzi w życie z dniem podjęcia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Sekretarz</w:t>
        <w:tab/>
        <w:tab/>
        <w:tab/>
        <w:tab/>
        <w:tab/>
        <w:tab/>
        <w:t xml:space="preserve">  </w:t>
        <w:tab/>
        <w:t xml:space="preserve">         Prezes</w:t>
      </w:r>
    </w:p>
    <w:p>
      <w:pPr>
        <w:pStyle w:val="Normal"/>
        <w:rPr>
          <w:b/>
          <w:b/>
        </w:rPr>
      </w:pPr>
      <w:r>
        <w:rPr>
          <w:b/>
        </w:rPr>
        <w:t>Okręgowej Rady Lekarskiej                                                 Okręgowej Rady Lekar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ndrzej Postek </w:t>
        <w:tab/>
        <w:tab/>
        <w:tab/>
        <w:tab/>
        <w:tab/>
        <w:t xml:space="preserve">          Jacek Kozakiewi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9:00Z</dcterms:created>
  <dc:creator>Śląska Izba Lekarska w Katowicach</dc:creator>
  <dc:description/>
  <cp:keywords/>
  <dc:language>en-US</dc:language>
  <cp:lastModifiedBy>Śląska Izba Lekarska w Katowicach</cp:lastModifiedBy>
  <cp:lastPrinted>2010-06-22T18:04:00Z</cp:lastPrinted>
  <dcterms:modified xsi:type="dcterms:W3CDTF">2010-06-24T11:34:00Z</dcterms:modified>
  <cp:revision>5</cp:revision>
  <dc:subject/>
  <dc:title>UCHWAŁA Nr     /2010</dc:title>
</cp:coreProperties>
</file>